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u w:val="single"/>
          <w:lang w:val="fr-FR"/>
        </w:rPr>
      </w:pPr>
      <w:r>
        <w:object w:dxaOrig="127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-26.8pt;width:63.8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7480146" r:id="rId2"/>
        </w:object>
      </w:r>
      <w:r>
        <w:rPr>
          <w:sz w:val="24"/>
          <w:szCs w:val="24"/>
          <w:lang w:val="fr-FR"/>
        </w:rPr>
        <w:t>DATA SI LOCUL NASTERII: 16 iunie 1977, Bcuresti, 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3429000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</w:rPr>
                              <w:t>Roberta M. Co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Strada Gradistea, Nr 13, Bl B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Sector 4, Bucur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fr-FR"/>
                              </w:rPr>
                              <w:t xml:space="preserve">Telefon: 0745.709.97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fr-FR"/>
                              </w:rPr>
                              <w:t>E-mail: roberta@mymail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.3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sz w:val="36"/>
                        </w:rPr>
                        <w:t>Roberta M. Cos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Strada Gradistea, Nr 13, Bl B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Sector 4, Bucures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fr-FR"/>
                        </w:rPr>
                        <w:t xml:space="preserve">Telefon: 0745.709.978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fr-FR"/>
                        </w:rPr>
                        <w:t>E-mail: roberta@mymail.r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4"/>
          <w:szCs w:val="24"/>
          <w:u w:val="single"/>
          <w:lang w:val="fr-FR"/>
        </w:rPr>
      </w:pPr>
      <w:r>
        <w:rPr>
          <w:rFonts w:cs="Garamond" w:ascii="Garamond" w:hAnsi="Garamond"/>
          <w:sz w:val="24"/>
          <w:szCs w:val="24"/>
          <w:u w:val="single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  <w:t>STUDII: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  <w:t xml:space="preserve">International Computer School - </w:t>
      </w:r>
      <w:r>
        <w:rPr>
          <w:i/>
          <w:lang w:val="fr-FR"/>
        </w:rPr>
        <w:t>Curs de Inspector Resurse Umane</w:t>
      </w:r>
      <w:r>
        <w:rPr>
          <w:lang w:val="fr-FR"/>
        </w:rPr>
        <w:t xml:space="preserve">  - Bucuresti, Romania  </w:t>
      </w:r>
      <w:r>
        <w:rPr>
          <w:b w:val="false"/>
          <w:lang w:val="fr-FR"/>
        </w:rPr>
        <w:t>Mai - Iulie 2002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Heading4"/>
        <w:rPr>
          <w:sz w:val="24"/>
          <w:lang w:val="fr-FR"/>
        </w:rPr>
      </w:pPr>
      <w:r>
        <w:rPr>
          <w:lang w:val="fr-FR"/>
        </w:rPr>
        <w:t>Universitatea “</w:t>
      </w:r>
      <w:r>
        <w:rPr>
          <w:caps/>
          <w:lang w:val="fr-FR"/>
        </w:rPr>
        <w:t>S</w:t>
      </w:r>
      <w:r>
        <w:rPr>
          <w:lang w:val="fr-FR"/>
        </w:rPr>
        <w:t xml:space="preserve">piru Haret” – Facultatea de Sociologie and Psihologie  - Bucuresti, Romania  </w:t>
      </w:r>
      <w:r>
        <w:rPr>
          <w:b w:val="false"/>
          <w:sz w:val="24"/>
          <w:lang w:val="fr-FR"/>
        </w:rPr>
        <w:t>1996 – 200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4"/>
        <w:rPr/>
      </w:pPr>
      <w:r>
        <w:rPr>
          <w:lang w:val="fr-FR"/>
        </w:rPr>
        <w:t>“</w:t>
      </w:r>
      <w:r>
        <w:rPr>
          <w:lang w:val="fr-FR"/>
        </w:rPr>
        <w:t xml:space="preserve">Andorsis” - Curs de operator PC  - Bucuresti, Romania  </w:t>
      </w:r>
      <w:r>
        <w:rPr>
          <w:b w:val="false"/>
          <w:lang w:val="fr-FR"/>
        </w:rPr>
        <w:t>Martie – Aprilie 1996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5"/>
        <w:rPr/>
      </w:pPr>
      <w:r>
        <w:rPr>
          <w:lang w:val="fr-FR"/>
        </w:rPr>
        <w:t xml:space="preserve">Liceul “Gheorghe Sincai”– Sectia Uman - Bucuresti, Romania </w:t>
      </w:r>
      <w:r>
        <w:rPr>
          <w:b w:val="false"/>
          <w:lang w:val="fr-FR"/>
        </w:rPr>
        <w:t>1991-1995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  <w:t>EXPERIENTA IN MUNCA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  <w:t>S.C. Carisma SERV S.R.L. – Bucuresti, Roman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sz w:val="24"/>
          <w:u w:val="single"/>
          <w:lang w:val="fr-FR"/>
        </w:rPr>
        <w:t>Director de Relatii cu Publicul</w:t>
      </w:r>
      <w:r>
        <w:rPr>
          <w:rFonts w:cs="Garamond" w:ascii="Garamond" w:hAnsi="Garamond"/>
          <w:sz w:val="24"/>
          <w:lang w:val="fr-FR"/>
        </w:rPr>
        <w:t xml:space="preserve"> - Septembrie 2003 – prezent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Mentinerea relatiei cu clientii, potentialii clienti si firmele colaboratoare (telefonic, e-mail, fax sau posta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Pregatirea scrisorilor catre clienti si catre firmele colaboaratoare, pregatirea contractelor de consultanta si brokeraj – adaptare acestui contract la cerintele clientului dar si la posibiltatile firme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Analiza ofertelor primite de la colaboratori si editarea ofertelor adresate clientilor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Mentinerea bazei de date cu clienti ( introducere si  modificare de dat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lang w:val="fr-FR"/>
        </w:rPr>
        <w:t>Asistenta resurse umane (consultanta in ceea ce priveste legile in vigoare legat de contractele de munca, cartea de munca, dreptul la munca etc; relatiile cu camera de munca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Sabilirea calitatilor caracteristice postului de Consultant pentru  consultanta si brokeraj in asigurar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Intervievare candidati pentru postul Consultant si participare la luarea deciziei asupra angajarii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  <w:szCs w:val="24"/>
          <w:lang w:val="fr-FR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fr-FR"/>
        </w:rPr>
        <w:t>S.C. Euro Consult Broker – Societate de consultanta si brokeraj in asigurari S.R.L. – Bucuresti, Roman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sz w:val="24"/>
          <w:u w:val="single"/>
          <w:lang w:val="fr-FR"/>
        </w:rPr>
        <w:t>Asistent executiv</w:t>
      </w:r>
      <w:r>
        <w:rPr>
          <w:rFonts w:cs="Garamond" w:ascii="Garamond" w:hAnsi="Garamond"/>
          <w:sz w:val="24"/>
          <w:lang w:val="fr-FR"/>
        </w:rPr>
        <w:t xml:space="preserve"> - Septembrie 2002 – Iulie 2003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Mentinerea relatiei cu clientii, potentialii clienti si firmele colaboratoare (telefonic , e-mail, fax sau posta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Pregatirea scrisorilor catre clienti si catre firmele colaboaratoare, pregatirea contractelor de consultanta si brokeraj – adaptare acestui contract la cerintele clientului dar si la posibiltatile firme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Analiza ofertelor primite de la colaboratori si editarea ofertelor adresate clientilor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Primirea si inaintarea dosarelor de daun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Stabilirea de intalniri a clientilor cu consultanti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Mentinerea bazei de date cu clienti ( introducere si  modificare de date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ditarea textelor de prezentare a companiilor colaboratoare (pentru Manualul Consultantului in Asigurari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cturare si urmarirea efectuarii platilor (incasarea banilor, verificarea OP-urilor etc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stiunea politelor de asigurar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Asistent resurse umane (consultanta in ceea ce priveste legile in vigoare legat de contractele de munca, cartea de munca, dreptul la munca etc; relatiile cu camera de munca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Sabilirea calitatilor caracteristice postului de Consultant pentru  consultanta si brokeraj in asigurar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Intervievare candidati pentru postul Consultant si participare la luarea deciziei asupra angajarii</w:t>
      </w:r>
    </w:p>
    <w:p>
      <w:pPr>
        <w:pStyle w:val="Normal"/>
        <w:ind w:left="4320" w:right="-180" w:hanging="4320"/>
        <w:jc w:val="both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</w:r>
    </w:p>
    <w:p>
      <w:pPr>
        <w:pStyle w:val="Normal"/>
        <w:ind w:left="4320" w:right="-180" w:hanging="4320"/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  <w:t xml:space="preserve">CTS International </w:t>
      </w:r>
      <w:r>
        <w:rPr>
          <w:rFonts w:cs="Garamond" w:ascii="Garamond" w:hAnsi="Garamond"/>
          <w:sz w:val="24"/>
          <w:lang w:val="fr-FR"/>
        </w:rPr>
        <w:t xml:space="preserve">(reseller pentru computere si componente) - </w:t>
      </w:r>
      <w:r>
        <w:rPr>
          <w:rFonts w:cs="Garamond" w:ascii="Garamond" w:hAnsi="Garamond"/>
          <w:b/>
          <w:sz w:val="24"/>
          <w:lang w:val="fr-FR"/>
        </w:rPr>
        <w:t xml:space="preserve">Bucuresti, Romania </w:t>
      </w:r>
    </w:p>
    <w:p>
      <w:pPr>
        <w:pStyle w:val="Heading6"/>
        <w:rPr/>
      </w:pPr>
      <w:r>
        <w:rPr>
          <w:rFonts w:eastAsia="Garamond"/>
          <w:lang w:val="fr-FR"/>
        </w:rPr>
        <w:t xml:space="preserve"> </w:t>
      </w:r>
      <w:r>
        <w:rPr/>
        <w:t xml:space="preserve">Asistent Manager </w:t>
      </w:r>
      <w:r>
        <w:rPr>
          <w:u w:val="none"/>
        </w:rPr>
        <w:t>- mai. 2000 - august 2002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datoriri administrative si de protocol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stabilirea intalnirilor cu clientii si potentialii clienti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mentinerea relatiei cu clientii, potentialii clienti si firmele colaboratoare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 xml:space="preserve">rezervari hoteliere si de bilete de avion pentru diferite calatorii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 xml:space="preserve">Traducerea de documente si comunicarea cu diferiti clienti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Pregatirea contractelor, a ofertelor pentru clienti si a certificatelor de garanti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cturare si urmarirea efectuarii platilor (incasarea banilor, verificarea OP-urilor etc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stiunea sistemelor si a componentelo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ntervievare candidati pentru postul posturile libere din firma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amblare computere, instalarea softului (in special Windows si driverele necesare), conectarea la reteaua Interne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lata diferitelor factur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ntinerea relatiei cu distribuitori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tabilitate primar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4320" w:right="-180" w:hanging="4320"/>
        <w:jc w:val="both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  <w:t xml:space="preserve">Institutul National de Cercetare-Dezvoltare pentru Stiinte Biologice - Bucuresti, Romania </w:t>
      </w:r>
    </w:p>
    <w:p>
      <w:pPr>
        <w:pStyle w:val="Heading6"/>
        <w:rPr/>
      </w:pPr>
      <w:r>
        <w:rPr/>
        <w:t xml:space="preserve">Asistent II </w:t>
      </w:r>
      <w:r>
        <w:rPr>
          <w:u w:val="none"/>
        </w:rPr>
        <w:t>- octombrie 1995 – mai 2000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Indatoriri administrative dupa cum urmeaza: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ansmiterea diferitelor trimiteri postale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luarea apelurilor telefonice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rezervari hoteliere si de bilete de avion pentru diferite calatori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 xml:space="preserve">Traducerea diferitelor documente si comunicarea cu colaboratori straini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gatirea actelor pentru contractele Institutului si urmarirea lor pana in momentul incheierii acestor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Participarea la evenimentele stiintifice ale Institutului (editarea de texte pentru volumul de rezumate ale diferitelor sesiuni de comunicari si multiplicarea cu ajutorul copiatorului a acestui volum de rezumate; participarea la organizarea materiala a acestor sesiuni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Pastrarea relatiilor cu Ministerul Cercetarii si Tehnologiei, cu Universitatea Politehnica Bucuresti si Facultatea de Biologi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>Diverse activitati de laborator: participarea la experimentele stiintifice</w:t>
      </w:r>
    </w:p>
    <w:p>
      <w:pPr>
        <w:pStyle w:val="Normal"/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</w:r>
    </w:p>
    <w:p>
      <w:pPr>
        <w:pStyle w:val="Heading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titudini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  <w:sz w:val="24"/>
        </w:rPr>
        <w:t>Computer:</w:t>
      </w:r>
      <w:r>
        <w:rPr>
          <w:rFonts w:cs="Garamond" w:ascii="Garamond" w:hAnsi="Garamond"/>
          <w:sz w:val="24"/>
        </w:rPr>
        <w:t xml:space="preserve"> Pachetul MS Office (Word, Excel foarte bine)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Sisteme de operare: Windows 2000, Windows XP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Utilizarea pachetelor pentru utilizarea casutei de e-mail (in special Outlook Express si Microsoft Outlook)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PowerPoint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Buna cunoastere a computerului in genera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fr-FR"/>
        </w:rPr>
        <w:t>Limbi cunoscute:</w:t>
      </w:r>
      <w:r>
        <w:rPr>
          <w:rFonts w:cs="Garamond" w:ascii="Garamond" w:hAnsi="Garamond"/>
          <w:sz w:val="24"/>
          <w:lang w:val="fr-FR"/>
        </w:rPr>
        <w:t xml:space="preserve"> Engleza si Romana fluent – scris, vorbit, citit, traducere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lang w:val="fr-FR"/>
        </w:rPr>
        <w:tab/>
        <w:tab/>
        <w:t xml:space="preserve">      </w:t>
      </w:r>
      <w:r>
        <w:rPr>
          <w:rFonts w:cs="Garamond" w:ascii="Garamond" w:hAnsi="Garamond"/>
          <w:sz w:val="24"/>
        </w:rPr>
        <w:t>Franceza incepat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Permis de conducere:</w:t>
      </w:r>
      <w:r>
        <w:rPr>
          <w:rFonts w:cs="Garamond" w:ascii="Garamond" w:hAnsi="Garamond"/>
          <w:sz w:val="24"/>
        </w:rPr>
        <w:t xml:space="preserve"> categoria B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alitati personale:</w:t>
      </w:r>
      <w:r>
        <w:rPr>
          <w:sz w:val="24"/>
          <w:szCs w:val="24"/>
          <w:lang w:val="fr-FR"/>
        </w:rPr>
        <w:t xml:space="preserve">  punctuala, ordonata, serioasa, invat foarte repede, comunicativa, muncitoare.    </w:t>
      </w:r>
    </w:p>
    <w:sectPr>
      <w:footerReference w:type="default" r:id="rId4"/>
      <w:type w:val="nextPage"/>
      <w:pgSz w:w="12240" w:h="15840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46:00Z</dcterms:created>
  <dc:creator>Robmih</dc:creator>
  <dc:description/>
  <dc:language>en-US</dc:language>
  <cp:lastModifiedBy>ROBMIH</cp:lastModifiedBy>
  <dcterms:modified xsi:type="dcterms:W3CDTF">2004-01-20T11:51:00Z</dcterms:modified>
  <cp:revision>3</cp:revision>
  <dc:subject/>
  <dc:title>Roberta M</dc:title>
</cp:coreProperties>
</file>